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0" w:firstLine="900"/>
        <w:rPr/>
      </w:pPr>
      <w:r>
        <w:rPr/>
        <w:t>MIEJSKIE PRZEDSIĘBIORSTWO</w:t>
        <w:tab/>
        <w:tab/>
        <w:tab/>
        <w:t xml:space="preserve">     </w:t>
      </w:r>
      <w:r>
        <w:rPr>
          <w:b w:val="false"/>
        </w:rPr>
        <w:t>Brzegi Dolne, 2013-11-13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GOSPODARKI KOMUNALNEJ Sp. z o.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z siedzibą w Brzegach Do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38-700 USTRZYKI DOLNE, Brzegi Dolne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  <w:t>[KRS: 0000044040, REGON: 370346967,</w:t>
      </w:r>
    </w:p>
    <w:p>
      <w:pPr>
        <w:pStyle w:val="Heading1"/>
        <w:rPr>
          <w:bCs/>
          <w:i/>
          <w:i/>
          <w:sz w:val="20"/>
        </w:rPr>
      </w:pPr>
      <w:r>
        <w:rPr>
          <w:bCs/>
          <w:i/>
          <w:sz w:val="20"/>
        </w:rPr>
        <w:t>NIP: 689-000-10-47]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kie Przedsiębiorstwo Gospodarki Komunalnej Sp. z o.o. w Brzegach Dolnych przesyła odpowiedzi na zadane nam pytania w sprawie „Nieograniczonego przetargu na dostawę (leasing operacyjny) używanej ładowarki teleskopowej” :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y jest możliwe odstąpienie od warunku: „Gwarancja na oferowaną maszynę:    minimum 6 miesięcy lub 3000 mtg w zależności co wystąpi wcześniej” oraz warunku: „Mobilny serwis dostawcy, czas dojazdu serwisu nie dłuższy niż 48 godzin od momentu zgłoszenia przez Zamawiającego ?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b/>
          <w:bCs/>
          <w:i/>
          <w:iCs/>
          <w:color w:val="000000"/>
        </w:rPr>
        <w:t>ODP. Podtrzymujemy warunki zamówienia: „Gwarancja na oferowaną maszynę: minimum 6 miesięcy lub 3000 mtg w zależności co wystąpi wcześniej”, oraz  „Mobilny serwis dostawcy, czas dojazdu serwisu nie dłuższy niż 48 godzin od momentu zgłoszenia przez Zamawiającego”.</w:t>
      </w:r>
      <w:r>
        <w:rPr>
          <w:i/>
          <w:iCs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firstLine="900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Admin</dc:creator>
  <dc:description/>
  <dc:language>en-US</dc:language>
  <cp:lastModifiedBy>Admin</cp:lastModifiedBy>
  <cp:lastPrinted>2013-04-05T10:33:00Z</cp:lastPrinted>
  <dcterms:modified xsi:type="dcterms:W3CDTF">2013-05-02T09:24:00Z</dcterms:modified>
  <cp:revision>5</cp:revision>
  <dc:subject/>
  <dc:title>MIEJSKIE PRZEDSIĘBIORSTWO</dc:title>
</cp:coreProperties>
</file>